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DITAL DE CONVOCAÇÃ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O PRESIDENTE DO CONSÓRCIO INTERMUNICIPAL DE SAÚDE DO NORTE DO PARANÁ – CISNOP, no uso de suas atribuições legais, e em atendimento ao Edital n.º 001/2010 – Concurso Público do CISNOP, CONVOCA o candidato abaixo relacionado para comparecer à sede do CISNOP – Departamento de Pessoal, sito à Rua Justino Marques Bonfim, 17, Conjunto Vítor Dantas, Cornélio Procópio – PR, no prazo de 10 (Dez) dias, a partir da publicação do presente Edit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1"/>
        <w:gridCol w:w="5008"/>
        <w:gridCol w:w="154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rego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ÉDICO UROLOG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ódigo: 3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fi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criçã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o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G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069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GOR FRANCISCO NAR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48968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É condição para o candidato assumir o Emprego no dia </w:t>
      </w:r>
      <w:r>
        <w:rPr>
          <w:rFonts w:cs="Verdana" w:ascii="Verdana" w:hAnsi="Verdana"/>
          <w:b/>
          <w:sz w:val="20"/>
          <w:szCs w:val="20"/>
          <w:u w:val="single"/>
        </w:rPr>
        <w:t>07 de novembro de 2011</w:t>
      </w:r>
      <w:r>
        <w:rPr>
          <w:rFonts w:cs="Verdana" w:ascii="Verdana" w:hAnsi="Verdana"/>
          <w:sz w:val="20"/>
          <w:szCs w:val="20"/>
        </w:rPr>
        <w:t>, a apresentação dos documentos abaixo relacionados e a realização de exame médico pré – admissiona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E FOTOCÓPIA DO CARTÃO DO PIS / PASEP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DA CARTEIRA DE TRABALHO E PREVIDÊNCIA SOCIAL (C.T.P.S.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E FOTOCÓPIA DA CERTIDÃO DE NASCIMENTO OU DA CERTIDÃO DE CASAMENTO (SE FOR CASADO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E FOTOCÓPIA DA CERTIDÃO DE NASCIMENTO DOS FILHOS (SE HOUVER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AS FOTOS 3 X 4, RECENTES E IGUAI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E FOTOCÓPIA DA CARTEIRA DE IDENTIDADE (RG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E FOTOCÓPIA DO CADASTRO DE PESSOAS FÍSICAS (CPF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E FOTOCÓPIA DO TÍTULO DE ELEITOR E DO COMPROVANTE DA ÚLTIMA VO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RIGINAL E FOTOCÓPIA DO DOCUMENTO DE QUITAÇÃO COM O SERVIÇO MILITAR (CANDIDATOS DO SEXO MASCULIN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E FOTOCÓPIA DO COMPROVANTE DO ENDEREÇO RESIDENCI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AL E FOTOCÓPIA DOCUMENTO DE ESCOLARIDADE / FORMAÇÃO PRÉ REQUISITO EXIGIDO PARA O EMPREGO – DIPLOMA DE MÉDICO E TÍTULO DE ESPECIALISTA EM UROLOG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RIGINAL E FOTOCÓPIA DA CARTEIRA OU REGISTRO NO CONSELHO PROFISSIONAL E DO COMPROVANTE DE QUITAÇÃO COM O RESPECTIVO CONSELH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DÃO NEGATIVA DE ANTECEDENTES CRIMINAIS COM CONDENAÇÃO TRANSITADA EM JULGADO, EMITIDO PELA SECRETARIA DE SEGURANÇA PÚBLICA E PODER JUDICIÁRI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STADO DE SAÚDE OCUPACIONAL – EXAME PRÉ ADMISSIONAL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CISNOP – Cornélio Procópio – PR, em 14 de outubro de 20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DIMAR APARECIDO PEREIRA DOS SANTO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esidente do CISNOP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Rua Justino Marques Bonfim, 17 – CEP 86.300-000 – Fone/fax (43) 3904-1500 / 3904-1501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ORNÉLIO PROCÓPIO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object w:dxaOrig="280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45pt;height:41.25pt" filled="f" o:ole="">
          <v:imagedata r:id="rId2" o:title=""/>
        </v:shape>
        <o:OLEObject Type="Embed" ProgID="" ShapeID="ole_rId1" DrawAspect="Content" ObjectID="_129617228" r:id="rId1"/>
      </w:objec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ONSÓRCIO INTERMUNICIPAL DE SAÚDE DO NORTE DO PARANÁ – CISNOP</w:t>
    </w:r>
  </w:p>
  <w:p>
    <w:pPr>
      <w:pStyle w:val="Header"/>
      <w:pBdr>
        <w:bottom w:val="single" w:sz="12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NPJ N.º 00.126.737/0001-55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ntato1">
    <w:name w:val="contato1"/>
    <w:basedOn w:val="Fontepargpadro"/>
    <w:qFormat/>
    <w:rPr>
      <w:rFonts w:ascii="Verdana" w:hAnsi="Verdana" w:cs="Verdana"/>
      <w:color w:val="333333"/>
      <w:sz w:val="14"/>
      <w:szCs w:val="1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hanging="1410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55:00Z</dcterms:created>
  <dc:creator>Cisnop</dc:creator>
  <dc:description/>
  <cp:keywords/>
  <dc:language>en-US</dc:language>
  <cp:lastModifiedBy>Windows</cp:lastModifiedBy>
  <cp:lastPrinted>2010-04-14T16:42:00Z</cp:lastPrinted>
  <dcterms:modified xsi:type="dcterms:W3CDTF">2011-10-14T11:00:00Z</dcterms:modified>
  <cp:revision>3</cp:revision>
  <dc:subject/>
  <dc:title> </dc:title>
</cp:coreProperties>
</file>