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5/2018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redenciar empresas para prestação de serviços exames de diagnóstico por im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14 de maio de 2018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5/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redenciar empresas para prestação de serviços exames de diagnóstico por imagem.</w:t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8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1303404992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MWX</cp:lastModifiedBy>
  <cp:lastPrinted>2017-04-18T14:14:00Z</cp:lastPrinted>
  <dcterms:modified xsi:type="dcterms:W3CDTF">2018-05-14T19:20:00Z</dcterms:modified>
  <cp:revision>47</cp:revision>
  <dc:subject/>
  <dc:title>Cisnop</dc:title>
</cp:coreProperties>
</file>