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right="-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ORCIO INTERMUNICIPAL DE SAÚDE DO NORTE DO PARANÁ</w:t>
      </w:r>
    </w:p>
    <w:p>
      <w:pPr>
        <w:pStyle w:val="Header"/>
        <w:tabs>
          <w:tab w:val="clear" w:pos="4419"/>
          <w:tab w:val="clear" w:pos="8838"/>
        </w:tabs>
        <w:ind w:right="-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EDITAL</w:t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EDENCIAMENTO Nº007/2017</w:t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CISNOP torna público aos interessados que está credenciando empresas para prestação dos serviços médicos, conforme seg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Credenciar empresas para prestação de serviços médicos, consistentes em consultas de gastropediatra e exames na especialidade de gastroenterolog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s interessados poderão se dirigir ao setor de licitação do CISNOP, sito à Rua Justino Marques Bonfim, 17, Conjunto Vítor Dantas, Cornélio Procópio – Paraná, fone 43 3520-0102, horário das 08h00m às 12h00m e das 13h30m as 16h30m ou solicitar o Edital através do email expresso no protocolo da página seguinte. </w:t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rnélio Procópio, 06 de setembro de 2017.</w:t>
      </w:r>
    </w:p>
    <w:p>
      <w:pPr>
        <w:pStyle w:val="Normal"/>
        <w:ind w:right="-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 Lúcia Yokomizo</w:t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idente da CPL</w:t>
      </w:r>
    </w:p>
    <w:p>
      <w:pPr>
        <w:pStyle w:val="Header"/>
        <w:ind w:right="-709" w:hanging="170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ind w:right="-567" w:hanging="170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ind w:right="-567" w:hanging="170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OCOLO PARA OBTENÇÃO DE EDITAL DE CREDENCIAMEN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EDITAL CREDENCIAMENTO Nº007/201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ZÃO SOCIAL: 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EREÇO: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E P/ CONTATO: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TO: Credenciar empresas para prestação de serviços médicos consistente em consulta com neuropediatra. </w:t>
      </w:r>
    </w:p>
    <w:p>
      <w:pPr>
        <w:pStyle w:val="Normal"/>
        <w:ind w:left="284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Declaro que recebi a Cópia do Edital supra mencionado, em:  ____/____/2017.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NATURA DO SOLICITANTE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ENCAMINHAR DEVIDAMENTE PREECHIDO PARA  </w:t>
      </w:r>
      <w:hyperlink r:id="rId2">
        <w:r>
          <w:rPr>
            <w:rStyle w:val="InternetLink"/>
            <w:rFonts w:cs="Arial" w:ascii="Arial" w:hAnsi="Arial"/>
            <w:b/>
            <w:color w:val="FF0000"/>
          </w:rPr>
          <w:t>licitacaocisnop@gmail.com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8"/>
      <w:gridCol w:w="8563"/>
    </w:tblGrid>
    <w:tr>
      <w:trPr>
        <w:trHeight w:val="1438" w:hRule="exact"/>
      </w:trPr>
      <w:tc>
        <w:tcPr>
          <w:tcW w:w="14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Courier New" w:ascii="Courier New" w:hAnsi="Courier New"/>
              <w:b/>
            </w:rPr>
            <w:object w:dxaOrig="2805" w:dyaOrig="25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55pt;height:59.7pt" filled="f" o:ole="">
                <v:imagedata r:id="rId2" o:title=""/>
              </v:shape>
              <o:OLEObject Type="Embed" ProgID="" ShapeID="ole_rId1" DrawAspect="Content" ObjectID="_640143779" r:id="rId1"/>
            </w:object>
          </w:r>
        </w:p>
      </w:tc>
      <w:tc>
        <w:tcPr>
          <w:tcW w:w="856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NSÓRCIO INTERMUNICIPAL DE SAÚDE DO NORTE DO PARANÁ – CISNOP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NPJ. 00.126.737/0001-55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ua Justino Marques Bonfim, 17 – CJ Vitor Dantas – Cornélio Procópio-PR.      CEP: 86.300.000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ne/fax (43)3520-0102          Site: www.cisnop.com.br</w:t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b/>
      <w:sz w:val="25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cisnop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49:00Z</dcterms:created>
  <dc:creator>Windows</dc:creator>
  <dc:description/>
  <cp:keywords/>
  <dc:language>en-US</dc:language>
  <cp:lastModifiedBy>MWX</cp:lastModifiedBy>
  <cp:lastPrinted>2017-04-18T14:14:00Z</cp:lastPrinted>
  <dcterms:modified xsi:type="dcterms:W3CDTF">2017-09-05T15:04:00Z</dcterms:modified>
  <cp:revision>40</cp:revision>
  <dc:subject/>
  <dc:title>Cisnop</dc:title>
</cp:coreProperties>
</file>