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ÃO Nº 018/2017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sz w:val="20"/>
          <w:szCs w:val="20"/>
        </w:rPr>
        <w:t xml:space="preserve">Registrar preços de serviços de </w:t>
      </w:r>
      <w:r>
        <w:rPr>
          <w:rFonts w:cs="Arial" w:ascii="Arial" w:hAnsi="Arial"/>
          <w:b/>
          <w:sz w:val="20"/>
        </w:rPr>
        <w:t>alinhamento, balanceamento, cambagem e troca de válvul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ENCIAMENTO E ENTREGA DE ENVELOPES: Das 08h15m às 08h29m de 25/07/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TURA DOS ENVELOPES: A partir das 08h30m, do dia 25/07/17, no local abaixo 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teressados poderão retirar o Edital na Sala Licitações do CISNOP, sito a Rua Justino Marques Bonfim, 17, Conjunto Vítor Dantas, Cornélio Procópio –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ná, no horário das 08h00m às 12h00m e das 13h30m às 16h30m ou por meio do protocolo disponível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isnop.com.b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tocolo para solicitação de Edital encontra-se na página seguinte, devendo este, após completo preenchimento, ser enviado para o fax (43) 3520-0106 ou digitalizado para o </w:t>
      </w: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citacaocisnop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es informações através do endereço eletrônico acima e telefone (43) 3520-0102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Procópio, 10 de julho de 2017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Lúcia Yokomiz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go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7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TOCOLO </w:t>
      </w:r>
      <w:r>
        <w:rPr>
          <w:bCs/>
          <w:color w:val="FF0000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ADMINISTRATIVO Nº 035/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GÃO Nº 018/2017 - FORMA PRESENCI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EDENCIAMENTO/ENTREGA DOS ENVELOPES: Das </w:t>
            </w:r>
            <w:r>
              <w:rPr>
                <w:rFonts w:cs="Arial" w:ascii="Arial" w:hAnsi="Arial"/>
                <w:b/>
                <w:sz w:val="22"/>
                <w:szCs w:val="22"/>
              </w:rPr>
              <w:t>08h15m às 08h29m de 25/07/1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ERTURA: A partir das 08h30m do dia 25/07/17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mpresa_______________________________________________________________________, CNPJ________________________________, situada à ____________________________ ____________________ nº ___, Município ______________________, UF____, fone-fax nº ____________, e-mail_________________________________________________________, interessada em participar do certame supracitado, cujo objeto consiste Registrar preços de serviços de alinhamento, balanceamento, cambagem e troca de válvulas, vem respeitosamente solicitar o envio do Edital completo. (indicar nome p/ contato).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, de ___________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Após completo preenchimento enviar para o fax nº (43) 3520-0101 o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licitacaocisnop@gmail.com</w:t>
        </w:r>
      </w:hyperlink>
    </w:p>
    <w:sectPr>
      <w:headerReference w:type="default" r:id="rId5"/>
      <w:type w:val="nextPage"/>
      <w:pgSz w:w="11906" w:h="16838"/>
      <w:pgMar w:left="1134" w:right="1275" w:gutter="0" w:header="454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Draft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4000500" cy="1143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3.1pt;width:314.95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object w:dxaOrig="280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pt;height:41.5pt" filled="f" o:ole="">
          <v:imagedata r:id="rId2" o:title=""/>
        </v:shape>
        <o:OLEObject Type="Embed" ProgID="" ShapeID="ole_rId1" DrawAspect="Content" ObjectID="_5359570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3429000" cy="986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ÓRCIO INTERMUNICIPAL DE SAÚDE DO NORTE DO PARANÁ- CISNOP- FONE 43 3520-010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NPJ: 00.126.737/0001-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a Justino Marques Bonfim, nº 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irro Vitor Dantas - Cornélio Procópio – Paraná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EP 86300-00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7.65pt;mso-wrap-distance-left:9.05pt;mso-wrap-distance-right:9.05pt;mso-wrap-distance-top:0pt;mso-wrap-distance-bottom:0pt;margin-top: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ÓRCIO INTERMUNICIPAL DE SAÚDE DO NORTE DO PARANÁ- CISNOP- FONE 43 3520-0102</w:t>
                    </w:r>
                  </w:p>
                  <w:p>
                    <w:pPr>
                      <w:pStyle w:val="Header"/>
                      <w:tabs>
                        <w:tab w:val="left" w:pos="10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NPJ: 00.126.737/0001-5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ua Justino Marques Bonfim, nº 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irro Vitor Dantas - Cornélio Procópio – Paraná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EP 86300-00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-43815</wp:posOffset>
              </wp:positionV>
              <wp:extent cx="2367915" cy="1151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szCs w:val="20"/>
                            </w:rPr>
                          </w:pPr>
                          <w:r>
                            <w:rPr>
                              <w:bCs/>
                              <w:szCs w:val="20"/>
                            </w:rPr>
                            <w:t>PREGAO Nº018/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orma Presen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cesso Administrativo: 035/20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ata: 07/07/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45pt;height:90.7pt;mso-wrap-distance-left:9.05pt;mso-wrap-distance-right:9.05pt;mso-wrap-distance-top:0pt;mso-wrap-distance-bottom:0pt;margin-top:-3.45pt;mso-position-vertical-relative:text;margin-left:308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Heading1"/>
                      <w:rPr>
                        <w:bCs/>
                        <w:szCs w:val="20"/>
                      </w:rPr>
                    </w:pPr>
                    <w:r>
                      <w:rPr>
                        <w:bCs/>
                        <w:szCs w:val="20"/>
                      </w:rPr>
                      <w:t>PREGAO Nº018/201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orma Presen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cesso Administrativo: 035/20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ata: 07/07/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7475</wp:posOffset>
              </wp:positionH>
              <wp:positionV relativeFrom="paragraph">
                <wp:posOffset>48895</wp:posOffset>
              </wp:positionV>
              <wp:extent cx="235902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25pt,3.85pt" to="494.9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7" w:color="000000"/>
      </w:pBdr>
      <w:overflowPunct w:val="false"/>
      <w:autoSpaceDE w:val="false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10" w:leader="none"/>
        <w:tab w:val="left" w:pos="5589" w:leader="none"/>
        <w:tab w:val="left" w:pos="6492" w:leader="none"/>
        <w:tab w:val="left" w:pos="7395" w:leader="none"/>
        <w:tab w:val="left" w:pos="8658" w:leader="none"/>
        <w:tab w:val="left" w:pos="10278" w:leader="none"/>
      </w:tabs>
      <w:ind w:left="-5" w:hanging="0"/>
      <w:jc w:val="center"/>
    </w:pPr>
    <w:rPr>
      <w:b/>
      <w:bCs/>
      <w:sz w:val="4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atLeast" w:line="20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3544" w:leader="none"/>
      </w:tabs>
      <w:jc w:val="center"/>
    </w:pPr>
    <w:rPr>
      <w:b/>
      <w:szCs w:val="20"/>
    </w:rPr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" w:hAnsi="Draft 12cpi" w:cs="Draft 12cpi"/>
      <w:sz w:val="20"/>
      <w:szCs w:val="20"/>
    </w:rPr>
  </w:style>
  <w:style w:type="paragraph" w:styleId="Estilo3">
    <w:name w:val="Estilo3"/>
    <w:basedOn w:val="Normal"/>
    <w:qFormat/>
    <w:pPr>
      <w:widowControl w:val="false"/>
      <w:ind w:left="1418" w:right="-1134" w:hanging="1418"/>
      <w:jc w:val="both"/>
    </w:pPr>
    <w:rPr>
      <w:rFonts w:ascii="Arial" w:hAnsi="Arial" w:cs="Arial"/>
      <w:szCs w:val="20"/>
    </w:rPr>
  </w:style>
  <w:style w:type="paragraph" w:styleId="Rodapantes2">
    <w:name w:val="Rodapé antes 2"/>
    <w:basedOn w:val="Footer"/>
    <w:qFormat/>
    <w:pPr>
      <w:keepLines/>
      <w:tabs>
        <w:tab w:val="clear" w:pos="4419"/>
        <w:tab w:val="clear" w:pos="8838"/>
        <w:tab w:val="center" w:pos="4320" w:leader="none"/>
      </w:tabs>
      <w:jc w:val="center"/>
    </w:pPr>
    <w:rPr>
      <w:rFonts w:ascii="Arial" w:hAnsi="Arial" w:cs="Arial"/>
      <w:spacing w:val="-4"/>
      <w:sz w:val="20"/>
      <w:szCs w:val="20"/>
    </w:rPr>
  </w:style>
  <w:style w:type="paragraph" w:styleId="Mantercorpodetexto">
    <w:name w:val="Manter corpo de texto"/>
    <w:basedOn w:val="Normal"/>
    <w:qFormat/>
    <w:pPr>
      <w:keepNext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nop.com.br/" TargetMode="External"/><Relationship Id="rId3" Type="http://schemas.openxmlformats.org/officeDocument/2006/relationships/hyperlink" Target="mailto:licitacaocisnop@gmail.com" TargetMode="External"/><Relationship Id="rId4" Type="http://schemas.openxmlformats.org/officeDocument/2006/relationships/hyperlink" Target="mailto:licitacaocisnop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8:00Z</dcterms:created>
  <dc:creator>Administracao</dc:creator>
  <dc:description/>
  <cp:keywords/>
  <dc:language>en-US</dc:language>
  <cp:lastModifiedBy>APOIO_ENFERMAGEM</cp:lastModifiedBy>
  <cp:lastPrinted>2017-05-18T14:48:00Z</cp:lastPrinted>
  <dcterms:modified xsi:type="dcterms:W3CDTF">2017-07-10T11:30:00Z</dcterms:modified>
  <cp:revision>73</cp:revision>
  <dc:subject/>
  <dc:title>CONCORRÊNCIA Nº 0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