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17/2012 - Processo Adm. nº. 052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teste de esforço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ssandra Miglionari de Souza –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52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17/2012 Teste de esforç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teste de esforço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12534759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17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52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17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52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6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11-30T18:33:00Z</dcterms:modified>
  <cp:revision>8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