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órcio Intermunicipal de Saúde do Norte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41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e/fax: (43)3904-1512 – CNPJ: 00.126.737/0001-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CREDENC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CISNOP – Consórcio Intermunicipal de Saúde do Norte do Paraná, nos termos do Art. 21 da Lei 8.666/93, torna público aos interessados a licitação, confor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41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DENCIAMENTO nº. 012/2012 - Processo Adm. nº. 03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41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BJETO: Credenciamento de empresas para realização de exames de cintilografia, conforme especificado em Edital. Interessados poderão entrar em contato através do fone/fax (43) 3904-1512. O protocolo para obtenção do Edital está disponível em </w:t>
      </w:r>
      <w:r>
        <w:rPr>
          <w:rFonts w:cs="Arial" w:ascii="Arial" w:hAnsi="Arial"/>
          <w:i/>
          <w:sz w:val="16"/>
          <w:szCs w:val="16"/>
        </w:rPr>
        <w:t>www.cisnop.com .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416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Alessandra Miglionari de Souza – </w:t>
      </w:r>
      <w:r>
        <w:rPr>
          <w:rFonts w:cs="Arial" w:ascii="Arial" w:hAnsi="Arial"/>
          <w:sz w:val="16"/>
          <w:szCs w:val="16"/>
        </w:rPr>
        <w:t>Presidente da CP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8:00Z</dcterms:created>
  <dc:creator>.</dc:creator>
  <dc:description/>
  <cp:keywords/>
  <dc:language>en-US</dc:language>
  <cp:lastModifiedBy>Office 2010 Hack</cp:lastModifiedBy>
  <dcterms:modified xsi:type="dcterms:W3CDTF">2012-08-21T14:31:00Z</dcterms:modified>
  <cp:revision>6</cp:revision>
  <dc:subject/>
  <dc:title/>
</cp:coreProperties>
</file>